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 O  T  V  R  D 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obavljenom poslu učen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Učenik/ca _________________________je ugovorene poslove iz točke I. ovog Ugovora obavljao u razdoblju  od ________________________  do _________________,   za koje razdoblje je odradio ukupno ______ sa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kupna neto zarada učenika za navedeni period iznosi  ________ €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(slovima: ___________________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U  , ________________ 202___. godi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Naručitelj: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3:00Z</dcterms:created>
  <dc:creator>10</dc:creator>
  <dc:description/>
  <cp:keywords/>
  <dc:language>en-US</dc:language>
  <cp:lastModifiedBy>Ljiljana Parać</cp:lastModifiedBy>
  <cp:lastPrinted>2025-05-27T08:24:00Z</cp:lastPrinted>
  <dcterms:modified xsi:type="dcterms:W3CDTF">2025-05-28T06:13:00Z</dcterms:modified>
  <cp:revision>2</cp:revision>
  <dc:subject/>
  <dc:title/>
</cp:coreProperties>
</file>